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SOLICITUD ACCIONES MOVILIDAD CIBER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ÁREA TEMÁTICA DE CÁNC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ONVOCATORIA 2022 (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481"/>
      </w:tblGrid>
      <w:tr>
        <w:trPr>
          <w:trHeight w:val="5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7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/NIE</w:t>
            </w:r>
          </w:p>
        </w:tc>
        <w:tc>
          <w:tcPr>
            <w:tcW w:w="7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éfono de contacto</w:t>
            </w:r>
          </w:p>
        </w:tc>
        <w:tc>
          <w:tcPr>
            <w:tcW w:w="7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7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esto actual</w:t>
            </w:r>
          </w:p>
        </w:tc>
        <w:tc>
          <w:tcPr>
            <w:tcW w:w="7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ulación académica</w:t>
            </w:r>
          </w:p>
        </w:tc>
        <w:tc>
          <w:tcPr>
            <w:tcW w:w="7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tor/a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4179159219"/>
            <w:bookmarkStart w:id="1" w:name="__Fieldmark__0_4179159219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Licenciado/a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4179159219"/>
            <w:bookmarkStart w:id="3" w:name="__Fieldmark__1_4179159219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Graduado/a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4179159219"/>
            <w:bookmarkStart w:id="5" w:name="__Fieldmark__2_4179159219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Diplomado/a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4179159219"/>
            <w:bookmarkStart w:id="7" w:name="__Fieldmark__3_4179159219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Técnico/a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" w:name="__Fieldmark__4_4179159219"/>
            <w:bookmarkStart w:id="9" w:name="__Fieldmark__4_4179159219"/>
            <w:bookmarkEnd w:id="9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nculación con CIBERONC</w:t>
            </w:r>
          </w:p>
        </w:tc>
        <w:tc>
          <w:tcPr>
            <w:tcW w:w="7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tado/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4179159219"/>
            <w:bookmarkStart w:id="11" w:name="__Fieldmark__5_4179159219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Adscrito/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4179159219"/>
            <w:bookmarkStart w:id="13" w:name="__Fieldmark__6_4179159219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Colaborador/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4" w:name="__Fieldmark__7_4179159219"/>
            <w:bookmarkStart w:id="15" w:name="__Fieldmark__7_4179159219"/>
            <w:bookmarkEnd w:id="15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>
          <w:trHeight w:val="83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rupo de origen (CIBERONC) 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dicar nombre del IP de grupo CIBERONC</w:t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acción de movilidad realizad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4179159219"/>
            <w:bookmarkStart w:id="17" w:name="__Fieldmark__8_4179159219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1. Movilidad intra-program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4179159219"/>
            <w:bookmarkStart w:id="19" w:name="__Fieldmark__9_4179159219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2. Movilidad inter-progra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4179159219"/>
            <w:bookmarkStart w:id="21" w:name="__Fieldmark__10_4179159219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3. Movilidad inter CIB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B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4179159219"/>
            <w:bookmarkStart w:id="23" w:name="__Fieldmark__11_4179159219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B1. Movilidad extramural nacion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4179159219"/>
            <w:bookmarkStart w:id="25" w:name="__Fieldmark__12_4179159219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B2. Movilidad extramural internacional</w:t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que acoge la estancia (CIBERONC, CIBER o Externo)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vestigador principal grupo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Responsable /tutor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entro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s de inicio y final de la estanci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fechas inicio y fin</w:t>
            </w:r>
          </w:p>
        </w:tc>
      </w:tr>
      <w:tr>
        <w:trPr>
          <w:trHeight w:val="55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º de días de la estanci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úmero de día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29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ustificación: </w:t>
            </w:r>
            <w:r>
              <w:rPr>
                <w:rFonts w:cs="Arial"/>
                <w:sz w:val="18"/>
                <w:szCs w:val="18"/>
              </w:rPr>
              <w:t xml:space="preserve">(Breve descripción de la actividad a desarrollar y razones que justifican la solicitud). </w:t>
            </w:r>
            <w:r>
              <w:rPr>
                <w:rFonts w:cs="Arial"/>
                <w:i/>
                <w:iCs/>
                <w:color w:val="808080"/>
                <w:sz w:val="18"/>
                <w:szCs w:val="18"/>
              </w:rPr>
              <w:t>Máx.500 palabr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SOLICITADO al CIBER área temática Cáncer (CIBERONC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Viaje:            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ojamiento:             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tención:                </w:t>
            </w:r>
          </w:p>
          <w:p>
            <w:pPr>
              <w:pStyle w:val="Normal"/>
              <w:ind w:firstLine="56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: </w:t>
            </w:r>
          </w:p>
        </w:tc>
      </w:tr>
      <w:tr>
        <w:trPr>
          <w:trHeight w:val="418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ourier New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QUISITO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Esta solicitud debe ir acompañada de una carta/e-mail de aceptación del jefe de grupo donde va a efectuar la estanci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Al finalizar la estancia, el solicitante deberá remitir al programa de formación (</w:t>
            </w:r>
            <w:hyperlink r:id="rId2">
              <w:r>
                <w:rPr>
                  <w:rStyle w:val="InternetLink"/>
                  <w:rFonts w:cs="Courier New" w:ascii="Calibri" w:hAnsi="Calibri"/>
                  <w:bCs/>
                  <w:szCs w:val="22"/>
                </w:rPr>
                <w:t>formacion@ciberonc.es</w:t>
              </w:r>
            </w:hyperlink>
            <w:r>
              <w:rPr>
                <w:rFonts w:cs="Courier New" w:ascii="Calibri" w:hAnsi="Calibri"/>
                <w:bCs/>
                <w:szCs w:val="22"/>
              </w:rPr>
              <w:t>) una breve memoria explicativa de la actividad desarrollada (</w:t>
            </w:r>
            <w:r>
              <w:rPr>
                <w:rFonts w:cs="Courier New" w:ascii="Calibri" w:hAnsi="Calibri"/>
                <w:bCs/>
                <w:szCs w:val="22"/>
                <w:u w:val="single"/>
              </w:rPr>
              <w:t>Plazo</w:t>
            </w:r>
            <w:r>
              <w:rPr>
                <w:rFonts w:cs="Courier New" w:ascii="Calibri" w:hAnsi="Calibri"/>
                <w:bCs/>
                <w:szCs w:val="22"/>
              </w:rPr>
              <w:t>: 1 mes desde la fecha de finalización de la estancia)</w:t>
            </w:r>
          </w:p>
          <w:p>
            <w:pPr>
              <w:pStyle w:val="Normal"/>
              <w:shd w:fill="FFFFFF" w:val="clear"/>
              <w:ind w:left="426" w:hanging="0"/>
              <w:jc w:val="left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echa                                             Firma solicitante                                  Firma Responsable (IP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Cumplimentar este formulario y enviar por correo electrónico a </w:t>
            </w: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formacion@ciberonc.es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2983"/>
        <w:sz w:val="18"/>
        <w:szCs w:val="18"/>
      </w:rPr>
    </w:pPr>
    <w:r>
      <w:rPr>
        <w:rFonts w:cs="Arial" w:ascii="Arial" w:hAnsi="Arial"/>
        <w:color w:val="172983"/>
        <w:sz w:val="18"/>
        <w:szCs w:val="18"/>
        <w:lang w:val="en-US" w:eastAsia="en-US"/>
      </w:rPr>
      <w:t xml:space="preserve">C/ Monforte de Lemos, 3-5. Pabellón 11, 28029 Madrid </w:t>
    </w:r>
  </w:p>
  <w:p>
    <w:pPr>
      <w:pStyle w:val="Footer"/>
      <w:tabs>
        <w:tab w:val="clear" w:pos="4252"/>
        <w:tab w:val="clear" w:pos="8504"/>
      </w:tabs>
      <w:ind w:right="-17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w w:val="88"/>
          <w:sz w:val="18"/>
          <w:szCs w:val="18"/>
        </w:rPr>
        <w:t>www.ciberonc.es</w:t>
      </w:r>
    </w:hyperlink>
    <w:r>
      <w:rPr>
        <w:rFonts w:cs="Arial" w:ascii="Arial" w:hAnsi="Arial"/>
        <w:b/>
        <w:bCs/>
        <w:color w:val="172983"/>
        <w:w w:val="8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3"/>
      <w:gridCol w:w="1176"/>
      <w:gridCol w:w="2695"/>
    </w:tblGrid>
    <w:tr>
      <w:trPr/>
      <w:tc>
        <w:tcPr>
          <w:tcW w:w="719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4165" cy="652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Verdan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iberonc.es" TargetMode="External"/><Relationship Id="rId3" Type="http://schemas.openxmlformats.org/officeDocument/2006/relationships/hyperlink" Target="mailto:formacion@ciberon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-bb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4:00Z</dcterms:created>
  <dc:creator>Jaime Enrique Cenalmor</dc:creator>
  <dc:description/>
  <cp:keywords/>
  <dc:language>en-US</dc:language>
  <cp:lastModifiedBy>Izaskun Miguel [CIBERONC]</cp:lastModifiedBy>
  <cp:lastPrinted>2014-01-10T13:58:00Z</cp:lastPrinted>
  <dcterms:modified xsi:type="dcterms:W3CDTF">2022-06-14T14:52:00Z</dcterms:modified>
  <cp:revision>7</cp:revision>
  <dc:subject/>
  <dc:title>Instituto de Salud Carlos III</dc:title>
</cp:coreProperties>
</file>