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INFORME ACCIONES MOVILIDAD CIBER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ÁREA TEMÁTICA DE CÁNC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ONVOCATORIA 2022 (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/NIE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esto actua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nculación con CIBERONC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tado/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169993898"/>
            <w:bookmarkStart w:id="1" w:name="__Fieldmark__0_316999389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Adscrito/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3169993898"/>
            <w:bookmarkStart w:id="3" w:name="__Fieldmark__1_316999389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Colaborador/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3169993898"/>
            <w:bookmarkStart w:id="5" w:name="__Fieldmark__2_3169993898"/>
            <w:bookmarkEnd w:id="5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>
          <w:trHeight w:val="83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rupo de origen (CIBERONC) 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dicar nombre del IP de grupo CIBERONC</w:t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acción de movilidad que solicit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6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3169993898"/>
            <w:bookmarkStart w:id="7" w:name="__Fieldmark__3_3169993898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1. Movilidad intra-program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3169993898"/>
            <w:bookmarkStart w:id="9" w:name="__Fieldmark__4_3169993898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2. Movilidad inter-progra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3169993898"/>
            <w:bookmarkStart w:id="11" w:name="__Fieldmark__5_3169993898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A3. Movilidad inter CIB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B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3169993898"/>
            <w:bookmarkStart w:id="13" w:name="__Fieldmark__6_3169993898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B1. Movilidad extramural nacion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3169993898"/>
            <w:bookmarkStart w:id="15" w:name="__Fieldmark__7_3169993898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B2. Movilidad extramural internacional</w:t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que acoge la estancia (CIBERONC, CIBER o Externo)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vestigador principal grupo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Responsable /tutor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entro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mbre del responsable/tutor dentro del grupo de acogi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s de inicio y final de la estanci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fechas inicio y fin</w:t>
            </w:r>
          </w:p>
        </w:tc>
      </w:tr>
      <w:tr>
        <w:trPr>
          <w:trHeight w:val="55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º de días de la estancia</w:t>
            </w:r>
          </w:p>
        </w:tc>
        <w:tc>
          <w:tcPr>
            <w:tcW w:w="5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úmero de día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29" w:hRule="atLeast"/>
        </w:trPr>
        <w:tc>
          <w:tcPr>
            <w:tcW w:w="10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ustificación: </w:t>
            </w:r>
            <w:r>
              <w:rPr>
                <w:rFonts w:cs="Arial"/>
                <w:sz w:val="18"/>
                <w:szCs w:val="18"/>
              </w:rPr>
              <w:t xml:space="preserve">(Breve descripción de la actividad desarrollada). </w:t>
            </w:r>
            <w:r>
              <w:rPr>
                <w:rFonts w:cs="Arial"/>
                <w:i/>
                <w:iCs/>
                <w:color w:val="808080"/>
                <w:sz w:val="18"/>
                <w:szCs w:val="18"/>
              </w:rPr>
              <w:t>Máx.750 palabr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r favor, conteste a las siguientes cuestiones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Indicate the reason for the stay: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169993898"/>
            <w:bookmarkStart w:id="17" w:name="__Fieldmark__8_3169993898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   Learn a new experimental technique/methodology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3169993898"/>
            <w:bookmarkStart w:id="19" w:name="__Fieldmark__9_3169993898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</w:t>
            </w:r>
            <w:r>
              <w:rPr>
                <w:rFonts w:cs="Calibri" w:ascii="Calibri Light" w:hAnsi="Calibri Light"/>
                <w:lang w:val="en-US"/>
              </w:rPr>
              <w:t xml:space="preserve">   Use of experimental models in the receptor center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169993898"/>
            <w:bookmarkStart w:id="21" w:name="__Fieldmark__10_3169993898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</w:t>
            </w:r>
            <w:r>
              <w:rPr>
                <w:rFonts w:cs="Calibri" w:ascii="Calibri Light" w:hAnsi="Calibri Light"/>
                <w:lang w:val="en-US"/>
              </w:rPr>
              <w:t xml:space="preserve">   Others (please, explain further):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Has the stay generated publications or any traslational activity?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lang w:val="es-ES_tradnl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3169993898"/>
            <w:bookmarkStart w:id="23" w:name="__Fieldmark__11_3169993898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   </w:t>
            </w:r>
            <w:r>
              <w:rPr>
                <w:rFonts w:cs="Calibri" w:ascii="Calibri Light" w:hAnsi="Calibri Light"/>
                <w:lang w:val="en-US"/>
              </w:rPr>
              <w:t xml:space="preserve">Yes. (Please, explain further)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169993898"/>
            <w:bookmarkStart w:id="25" w:name="__Fieldmark__12_3169993898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  <w:lang w:val="en-US"/>
              </w:rPr>
              <w:t xml:space="preserve">    </w:t>
            </w:r>
            <w:r>
              <w:rPr>
                <w:rFonts w:cs="Calibri" w:ascii="Calibri Light" w:hAnsi="Calibri Light"/>
                <w:lang w:val="en-US"/>
              </w:rPr>
              <w:t xml:space="preserve">No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vertAlign w:val="superscrip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Has the stay originated outreach and/or science communication activities?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3169993898"/>
            <w:bookmarkStart w:id="27" w:name="__Fieldmark__13_3169993898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</w:rPr>
              <w:t xml:space="preserve">    </w:t>
            </w:r>
            <w:r>
              <w:rPr>
                <w:rFonts w:cs="Calibri" w:ascii="Calibri Light" w:hAnsi="Calibri Light"/>
              </w:rPr>
              <w:t xml:space="preserve">Yes. (Please, explain further)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pacing w:lineRule="auto" w:line="276"/>
              <w:rPr>
                <w:rFonts w:ascii="Calibri Light" w:hAnsi="Calibri Light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3169993898"/>
            <w:bookmarkStart w:id="29" w:name="__Fieldmark__14_3169993898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 Light" w:hAnsi="Calibri Light"/>
                <w:bCs/>
              </w:rPr>
              <w:t xml:space="preserve">    </w:t>
            </w:r>
            <w:r>
              <w:rPr>
                <w:rFonts w:cs="Calibri" w:ascii="Calibri Light" w:hAnsi="Calibri Light"/>
              </w:rPr>
              <w:t xml:space="preserve">No 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STES reales de la estancia.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aje:            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ojamiento:              </w:t>
            </w:r>
          </w:p>
          <w:p>
            <w:pPr>
              <w:pStyle w:val="Normal"/>
              <w:ind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tención:                </w:t>
            </w:r>
          </w:p>
          <w:p>
            <w:pPr>
              <w:pStyle w:val="Normal"/>
              <w:ind w:firstLine="56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: </w:t>
            </w:r>
          </w:p>
        </w:tc>
      </w:tr>
      <w:tr>
        <w:trPr>
          <w:trHeight w:val="418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CONCEDIDO en la resolución de la convocatoria CIBERONC:</w:t>
            </w:r>
          </w:p>
        </w:tc>
      </w:tr>
      <w:tr>
        <w:trPr>
          <w:trHeight w:val="1546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echa                                             Firma solicitante                                  Firma Responsable (IP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2983"/>
        <w:sz w:val="18"/>
        <w:szCs w:val="18"/>
      </w:rPr>
    </w:pPr>
    <w:r>
      <w:rPr>
        <w:rFonts w:cs="Arial" w:ascii="Arial" w:hAnsi="Arial"/>
        <w:color w:val="172983"/>
        <w:sz w:val="18"/>
        <w:szCs w:val="18"/>
        <w:lang w:val="en-US" w:eastAsia="en-US"/>
      </w:rPr>
      <w:t xml:space="preserve">C/ Monforte de Lemos, 3-5. Pabellón 11, 28029 Madrid </w:t>
    </w:r>
  </w:p>
  <w:p>
    <w:pPr>
      <w:pStyle w:val="Footer"/>
      <w:tabs>
        <w:tab w:val="clear" w:pos="4252"/>
        <w:tab w:val="clear" w:pos="8504"/>
      </w:tabs>
      <w:ind w:right="-17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w w:val="88"/>
          <w:sz w:val="18"/>
          <w:szCs w:val="18"/>
        </w:rPr>
        <w:t>www.ciberonc.es</w:t>
      </w:r>
    </w:hyperlink>
    <w:r>
      <w:rPr>
        <w:rFonts w:cs="Arial" w:ascii="Arial" w:hAnsi="Arial"/>
        <w:b/>
        <w:bCs/>
        <w:color w:val="172983"/>
        <w:w w:val="88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76"/>
        <w:rPr>
          <w:rFonts w:ascii="Calibri Light" w:hAnsi="Calibri Light" w:cs="Calibri Light"/>
          <w:sz w:val="18"/>
          <w:lang w:val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vertAlign w:val="superscript"/>
          <w:lang w:val="en-US"/>
        </w:rPr>
        <w:t xml:space="preserve">1 </w:t>
      </w:r>
      <w:r>
        <w:rPr>
          <w:rFonts w:cs="Calibri Light" w:ascii="Calibri Light" w:hAnsi="Calibri Light"/>
          <w:sz w:val="18"/>
          <w:lang w:val="en-US"/>
        </w:rPr>
        <w:t>Patents, licenses, spin-offs, contracts with industry, clinical assays…</w:t>
      </w:r>
    </w:p>
    <w:p>
      <w:pPr>
        <w:pStyle w:val="Footer"/>
        <w:spacing w:lineRule="auto" w:line="276"/>
        <w:rPr>
          <w:rFonts w:ascii="Calibri Light" w:hAnsi="Calibri Light" w:cs="Calibri Light"/>
          <w:sz w:val="18"/>
          <w:lang w:val="en-US"/>
        </w:rPr>
      </w:pPr>
      <w:r>
        <w:rPr>
          <w:rFonts w:cs="Calibri Light" w:ascii="Calibri Light" w:hAnsi="Calibri Light"/>
          <w:sz w:val="18"/>
          <w:vertAlign w:val="superscript"/>
          <w:lang w:val="en-US"/>
        </w:rPr>
        <w:t>2</w:t>
      </w:r>
      <w:r>
        <w:rPr>
          <w:rFonts w:cs="Calibri Light" w:ascii="Calibri Light" w:hAnsi="Calibri Light"/>
          <w:sz w:val="18"/>
          <w:lang w:val="en-US"/>
        </w:rPr>
        <w:t xml:space="preserve"> Oral and/or poster communication in scientific events, clinical guides, protocols developments, public databases and/or other activities related to outreach and science dissemination</w:t>
      </w:r>
    </w:p>
    <w:p>
      <w:pPr>
        <w:pStyle w:val="Footnote"/>
        <w:rPr>
          <w:rFonts w:ascii="Calibri Light" w:hAnsi="Calibri Light" w:cs="Calibri Light"/>
          <w:sz w:val="18"/>
          <w:lang w:val="en-US"/>
        </w:rPr>
      </w:pPr>
      <w:r>
        <w:rPr>
          <w:rFonts w:cs="Calibri Light" w:ascii="Calibri Light" w:hAnsi="Calibri Light"/>
          <w:sz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3"/>
      <w:gridCol w:w="1176"/>
      <w:gridCol w:w="2695"/>
    </w:tblGrid>
    <w:tr>
      <w:trPr/>
      <w:tc>
        <w:tcPr>
          <w:tcW w:w="719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4165" cy="652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Verdan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Verdana" w:hAnsi="Verdana" w:cs="Verdana"/>
      <w:sz w:val="22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-bb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0:00Z</dcterms:created>
  <dc:creator>Jaime Enrique Cenalmor</dc:creator>
  <dc:description/>
  <cp:keywords/>
  <dc:language>en-US</dc:language>
  <cp:lastModifiedBy>Izaskun Miguel [CIBERONC]</cp:lastModifiedBy>
  <cp:lastPrinted>2014-01-10T13:58:00Z</cp:lastPrinted>
  <dcterms:modified xsi:type="dcterms:W3CDTF">2022-06-14T14:57:00Z</dcterms:modified>
  <cp:revision>7</cp:revision>
  <dc:subject/>
  <dc:title>Instituto de Salud Carlos III</dc:title>
</cp:coreProperties>
</file>